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顺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圣诞钜惠，你准备“购”了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0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--6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72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---6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江月红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0T14:40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