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大优惠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6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35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.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因为旁边竞争对手开通社保（预计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故门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的活动提前申请做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时间太长门店申请不考核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2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5-12-10T14:43:49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