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民丰西路店报损表进行修改的申请</w:t>
            </w:r>
          </w:p>
        </w:tc>
      </w:tr>
      <w:tr>
        <w:trPr>
          <w:trHeight w:val="35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丰西路店因盘点过程中疏忽，导致以下品种报损报溢出错，需要公司帮忙修改，具体品种如下：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080"/>
              <w:gridCol w:w="1181"/>
              <w:gridCol w:w="979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5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货品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ID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修改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805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艾叶绒沐浴包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.5g*3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长沙艾医生物科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部来货差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17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六味地黄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重庆中药二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差异保存失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3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炎热清片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3g*32</w:t>
                  </w:r>
                  <w:r>
                    <w:rPr>
                      <w:rStyle w:val="Font11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吉林本草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掉在背架货架下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27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活力苏口服液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ml*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都华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盘错厂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67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参归脾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g*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绵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赠送未补赠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999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桑姜感冒胶囊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25g*2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好医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赠送了没补齐赠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左氧氟沙星片（可乐必妥）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5g*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一制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与可乐必妥滴眼液盘混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蒋雪琴</w:t>
            </w:r>
          </w:p>
        </w:tc>
      </w:tr>
      <w:tr>
        <w:trPr>
          <w:trHeight w:val="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2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12-10T13:24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