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5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报时间：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2015-12-10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陆尹琪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5.07.06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199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5-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四川省人民医院护士学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华泰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不适应企业的管理模式。活动太多，罚款太多，事情也多，工资和工作量不成正比。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):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陆尹琪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情况属实，同意离职。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但燕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2015-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5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陆尹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19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华泰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5-12-10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  <w:lang w:eastAsia="zh-CN"/>
        </w:rPr>
        <w:t>陆尹琪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员离职，离职员工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店长、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5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  <w:lang w:eastAsia="zh-CN"/>
        </w:rPr>
        <w:t>陆尹琪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长离职，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1:50:00Z</dcterms:created>
  <dc:creator>微软用户</dc:creator>
  <dc:description/>
  <dc:language>en-US</dc:language>
  <cp:lastModifiedBy>Administrator</cp:lastModifiedBy>
  <cp:lastPrinted>2015-07-22T19:48:00Z</cp:lastPrinted>
  <dcterms:modified xsi:type="dcterms:W3CDTF">2015-12-10T10:24:14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