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大优惠</w:t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.16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雅塑、撒隆巴斯、幸福科达林、三诺、自然之宝、仙卡、锌钙特、中药二厂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、自然之宝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7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35.7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.1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42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730.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：魏津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210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5-12-10T10:42:29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