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-09-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叶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.07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适应企业的管理模式。活动太多，罚款太多，事情也多，工资和工作量不成正比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叶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但燕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叶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0-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5-09-08T06:15:4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