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陈凤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76.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门店：崇州中心店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岗位：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处方审核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6158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7662.5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。该月销量完成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30%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陈凤珍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刘莎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616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5-12-09T08:16:4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