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元  省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张收银小票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8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5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-68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0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莫西林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哈药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08:00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