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群和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  <w:lang w:eastAsia="zh-CN"/>
              </w:rPr>
              <w:t>群和店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57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c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5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</w:rPr>
              <w:t>12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16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2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17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低价特惠 满额赠好礼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群和街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40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Cs w:val="21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43.2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00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0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是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391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桐君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抽纸一包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0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桐君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抽纸一提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9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米筛三件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是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2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eastAsia="宋体" w:cs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一瓶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折，两瓶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已经单独有活动的系列不再参加主题打折买送活动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血糖试纸  ，短信准时发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6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日）日均销售： 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1976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47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42.3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活动期间计划日均销售：  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2766.4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52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42.3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）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二</w:t>
            </w:r>
            <w:r>
              <w:rPr>
                <w:rFonts w:ascii="新宋体" w:hAnsi="新宋体" w:cs="新宋体" w:eastAsia="新宋体"/>
                <w:szCs w:val="21"/>
              </w:rPr>
              <w:t>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100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>项目为必须填写，未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Cs w:val="21"/>
        </w:rPr>
        <w:t xml:space="preserve">填报人：   </w:t>
      </w:r>
      <w:r>
        <w:rPr>
          <w:rFonts w:ascii="宋体" w:hAnsi="宋体" w:cs="宋体"/>
          <w:szCs w:val="21"/>
          <w:lang w:eastAsia="zh-CN"/>
        </w:rPr>
        <w:t>郑莉</w:t>
      </w:r>
      <w:r>
        <w:rPr>
          <w:rFonts w:ascii="宋体" w:hAnsi="宋体" w:cs="宋体"/>
          <w:szCs w:val="21"/>
        </w:rPr>
        <w:t xml:space="preserve">                        填报日期：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41:00Z</dcterms:created>
  <dc:creator>微软用户</dc:creator>
  <dc:description/>
  <dc:language>en-US</dc:language>
  <cp:lastModifiedBy>Administrator</cp:lastModifiedBy>
  <dcterms:modified xsi:type="dcterms:W3CDTF">2015-12-10T07:42:12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