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钻石玻璃碗四件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8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5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莫西林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哈药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7:23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