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羊马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赠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太极钙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6s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）近效期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提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系列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活动。买二送一（送低价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滋补养生节套包活动内容不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中药袋装、罐装：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再参加活动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单品疗程区。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(1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月单品活动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“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天天低价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”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滋补养生节第二波内容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医疗器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折（特价品除外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9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1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5-12-10T07:24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