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12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凤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5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医药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华区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带小孩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凤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5-12-09T08:43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