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现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单张收银小票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保健品，中药，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（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代金券门店自己打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04  32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何世利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12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Administrator</cp:lastModifiedBy>
  <dcterms:modified xsi:type="dcterms:W3CDTF">2015-12-10T03:18:5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