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4407,57968,35775,31263,134798,12286,4738,18358,127318,34014,59581,69804,101419,141609,134507,2783,1569,104592,1004,18202,12170,5208,139261,145385,108033,99818,1952,60015,39780,64805,106212,2155,2175,106221,30404,70264,12514,141171,45748,9683,2063,2242,399,17320,12502,2141,2109,39747,493,10446,135545,142341,53805,13362,105219,3841,135379,108924,28247,13695,24149,47163,53777,101397,39494,50165,38802,30334,63466,37164,13694,77,54062,139259,39708,39518,43917,58911,39498,1239,53945,14006,47245,1201,20332,44283,26748,55963,2234,41366,30286,26264,3772,39495,14393,45363,44283,9156,15846,77735,11467,1633,9507,49937,23979,93374,134726,16641,55228,29926,118239,9411,140530,58216,228684,131528,131529,15748,941,31200,131335,140533,50160,59169,47238,1823,1531,64766,869,75070,83198,15286,136714,25466,114953,30902,849,37435,41583,105036,40933,19499,27719,48851,135904,50250,41841,108835,3224,72159,37627,97070,137702,139260,135347,117597,14241,48726,12215,35676,136407,124092,105740,129970,2958,105008,86079,5688,21453,48008,1945,141287,26196,37039,70,2548,1287,73844,3463,139278,35491,83306,125086,112292,119025,1490,141287,115436,119037,56449,40881,64747,81936,1375,126109,1645,50496,2596,46683,108027,141287,112213,14423,9341,44368,135059,135134,35833,3151,135946,97,117860,10540,842,99214,133765,1823,22944,3100,941,10602,114687,356,309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  <w:r>
        <w:rPr>
          <w:lang w:val="en-US" w:eastAsia="zh-CN"/>
        </w:rPr>
        <w:t>:141899,135461,139200,138568,126313,141963,128901,129947,138325,40995,138584,128904,133173,53584,140498,143082,115320,142729,143123,52446,138710,145340,112207,113377,126925,138553,17362,66994,122654,101225,126080,126081,143089,143054,143095,143108,143099,143091,143090,143056,143107,143086,143092,143094,143083,143074,143097,143093,143055,140108,115427,134154,66931,98581,143053,112468,68609,50220,66522,12984,73776,109454,118901,126079,43186,99663,97416,19706,20,127795,99543,119052,11418,124613,124619,124627,131810,74291,74400,83148,86514,132584,132585,93860,134413,122897,122904,97777,140415,140420,140409,140405,140406,140411,140412,70928,70682,115211,115219,131812,131813,124624,131807,124631,69777,69778,73578,69771,70926,140888,114031,130035,127752,37228,48896,99118,37235,67454,64250,65798,47447,47787,114881,94152,22623,67440,94164,54752,69266,73596,47454,67453,67696,69947,47788,67413,109534,41496,47456,67667,73543,65806,97361,129763,30714,75272,97080,105209,97051,86999,91451,137819,137823,137822,137821,114231,114226,114229,123720,123721,4127,17488,125634,124955,134106,44371,44369,79890,124845,113697,91596,139887119411,119413,119410,95332,118867,105893,82886,7625,137406,84941,11395,15208,139127,131126,105995,105992,63632,105994,82029,15286,43619,69175,139157,139566,139198,66070,64859,48,139535,131822,94655,74651,52848,46488,110733,105300,105291,134830,139659,139662,139658,139661,139657,40173,27369,15206,98160,15209,15207,8091,97710,97707,23466,119118,35844,105426,119117,62954,63013,57552,119012,48061,137188,42726,63657,139897,139943,139947,139946,139945,139885,139944,139942,143235,143234,100233,67414,99950,127755,69265,92207,67409,74899,131811,144391,109538,72746,34118,131482,69951,103867,62607,22,131233,115218,109540,69267,96120,70682,22383,140413,23351,89424,69769,73574,47790,67405,131234,67631,115218,115225,6182,115221,131808,134839,12398,116183,92208,46809,12026,122702,100235,134841,115725,73619,139656,31200,57550,102805,101088,105381,70926,91347,127795,8203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5-12-08T09:1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