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5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51210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熊巧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304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60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41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120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大学附设华西卫生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大邑富民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关店不愿意调往成都片区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5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5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长离职，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微软用户</cp:lastModifiedBy>
  <cp:lastPrinted>2014-07-02T10:51:00Z</cp:lastPrinted>
  <dcterms:modified xsi:type="dcterms:W3CDTF">2015-12-10T04:06:00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