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景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送暧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健康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相伴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4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53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34.7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销售罚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苗凯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</w:rPr>
        <w:t>2015.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5-12-10T00:27:2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