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邛崃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  <w:u w:val="single"/>
        </w:rPr>
        <w:t>子龙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大邑党校门口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刘叶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刘叶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吴卫霞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秀辉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秀辉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希望能提供血糖试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李秀辉                             填报日期：</w:t>
      </w:r>
      <w:r>
        <w:rPr>
          <w:rFonts w:cs="宋体;SimSun" w:ascii="宋体;SimSun" w:hAnsi="宋体;SimSun"/>
          <w:szCs w:val="21"/>
        </w:rPr>
        <w:t xml:space="preserve">2015.11.9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cp:keywords/>
  <dc:language>en-US</dc:language>
  <cp:lastModifiedBy>User</cp:lastModifiedBy>
  <cp:lastPrinted>2015-10-19T14:32:00Z</cp:lastPrinted>
  <dcterms:modified xsi:type="dcterms:W3CDTF">2015-11-09T04:10:00Z</dcterms:modified>
  <cp:revision>55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