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崇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：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12.5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销量未达到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贾静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8T13:08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