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0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更换电信光纤线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 </w:t>
            </w:r>
            <w:r>
              <w:rPr/>
              <w:t>由于我店座机线路最近经常出问题，经电信工作人员检查，</w:t>
            </w:r>
            <w:r>
              <w:rPr/>
              <w:t>11</w:t>
            </w:r>
            <w:r>
              <w:rPr/>
              <w:t>月</w:t>
            </w:r>
            <w:r>
              <w:rPr/>
              <w:t>08</w:t>
            </w:r>
            <w:r>
              <w:rPr/>
              <w:t>日五楼装修将所有线路夹断，导致我店座机无法使用，银联无法使用，特申请更换为电信光纤线，减少线路问题发生，安装费</w:t>
            </w:r>
            <w:r>
              <w:rPr/>
              <w:t>280</w:t>
            </w:r>
            <w:r>
              <w:rPr/>
              <w:t>元。特此请示，请领导批准为谢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秀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21:00Z</dcterms:created>
  <dc:creator>yida</dc:creator>
  <dc:description/>
  <cp:keywords/>
  <dc:language>en-US</dc:language>
  <cp:lastModifiedBy>微软用户</cp:lastModifiedBy>
  <dcterms:modified xsi:type="dcterms:W3CDTF">2015-11-08T09:2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