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崔家店工作总结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第一部分：总结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回首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是播种希望的一年，也是收获硕果的一年，在上级领导的正确指导下，在公司各部门的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力配合下，在我们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崔家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体同仁的共同努力下，取得了可观的成绩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-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ascii="宋体" w:hAnsi="宋体" w:cs="宋体"/>
          <w:b/>
          <w:bCs/>
          <w:szCs w:val="21"/>
        </w:rPr>
        <w:t>期间同比去年</w:t>
      </w:r>
      <w:r>
        <w:rPr>
          <w:rFonts w:cs="宋体" w:ascii="宋体" w:hAnsi="宋体"/>
          <w:b/>
          <w:bCs/>
          <w:szCs w:val="21"/>
          <w:lang w:val="en-US" w:eastAsia="zh-CN"/>
        </w:rPr>
        <w:t>2014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-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60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3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06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86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195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5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</w:tr>
    </w:tbl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第二部分：计划与措施</w:t>
      </w:r>
    </w:p>
    <w:p>
      <w:pPr>
        <w:pStyle w:val="Normal"/>
        <w:numPr>
          <w:ilvl w:val="0"/>
          <w:numId w:val="2"/>
        </w:numPr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保健品上量：利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公司保健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大赛活动，片区计划组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-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场有关保健品知识的详细培训，增加员工搭配销售技巧，预计增加保健品的销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万元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二、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认真登记好每天流失顾客的原因分析，了解顾客的需求，能解决的问题当场解决。顾客流失统计表每周上报片区和公司，片区负责协调解决门店的原因分析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、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活动的开展：计划开展限时抢购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场，销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5-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万元。单店活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场，销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-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万。广场活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-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场，销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万元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四、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药上量：利用销售旺季，强化员工的销售导向，中药和西药搭配销售达到标本兼治的效果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五、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抓会员工作，提升会员销售占比：抓会员就是抓销售：把细节做好、重视会员的发展，多说，多介绍，多办卡。分配落实任务到人头，每次活动至少通知会员顾客进行兑换，让顾客感受到实惠，力争片区会员消费占比从上半年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4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上升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6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第三部分：门店主要存在的问题</w:t>
      </w:r>
    </w:p>
    <w:p>
      <w:pPr>
        <w:pStyle w:val="Normal"/>
        <w:numPr>
          <w:ilvl w:val="0"/>
          <w:numId w:val="3"/>
        </w:numPr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会员没有积极多宣传。</w:t>
      </w:r>
    </w:p>
    <w:p>
      <w:pPr>
        <w:pStyle w:val="Normal"/>
        <w:numPr>
          <w:ilvl w:val="0"/>
          <w:numId w:val="3"/>
        </w:numPr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促销活动介绍不到位。</w:t>
      </w:r>
    </w:p>
    <w:p>
      <w:pPr>
        <w:pStyle w:val="Normal"/>
        <w:numPr>
          <w:ilvl w:val="0"/>
          <w:numId w:val="3"/>
        </w:numPr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专业知识水平还不足。</w:t>
      </w:r>
    </w:p>
    <w:p>
      <w:pPr>
        <w:pStyle w:val="Normal"/>
        <w:numPr>
          <w:ilvl w:val="0"/>
          <w:numId w:val="3"/>
        </w:numPr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缺乏联合销售观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第四部分：门店整改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归纳为以下几点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认真贯彻公司的经营方针，同时将公司的经营策略正确并及时的传达给每个员工，起好承上启下的桥梁作用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通过各种渠道了解同业信息，了解顾客的购物心理，做到知己知彼，心中有数，有的放矢，使我们的工作更具针对性，从而避免因此而带来的不必要的损失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以身作则，做员工的表帅。不断的向员工灌输企业文化，教育员工有全局意识，做事情要从公司整体利益出发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靠周到而细致的服务去吸引顾客。发挥所有员工的主动性和创作性，使员工从被动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让我干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积极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要干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为了给顾客创造一个良好的购物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，为公司创作更多的销售业绩，带领员工在以下几方面做好本职工作。首先，做好每天的清洁工作，为顾客营造一个舒心的购物环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次，积极主动的为顾客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，尽可能的满足消费者需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不断强化服务意识，并以发自内心的微笑和礼貌的文明用语，使顾客满意的离开本店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处理好部门间的合作、上下级之间的工作协作，少一些牢骚，多一些热情，客观的去看待工作中的问题，并以积极的态度去解决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对明年的工作，我深感责任重大。要随时保持清醒的头脑，理清明年的工作思路，重点要在以下几个方面狠下功夫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日常管理，特别是抓好基础工作的管理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内加大员工的培训力度，全面提高员工的整体素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3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树立对公司高度忠诚，爱岗敬业，顾全大局，一切为公司着想，为公司全面提升经济效益增砖添瓦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4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和各部门、各兄弟公司的团结协作，创造最良好、无间的工作环境，去掉不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谐的音符，发挥员工最大的工作热情，逐步成为一个最优秀的团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崔家店：丁偲迪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5.11.8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TJDYF-CJD</cp:lastModifiedBy>
  <dcterms:modified xsi:type="dcterms:W3CDTF">2015-11-08T09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