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桐君阁小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小兔皂盒或小电筒一支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一个或化妆包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手推拖车一个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汤臣倍健：除蛋白粉外，其余买一送一，蛋白质粉买一加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元可多一听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汤臣倍健活动已给谭经理报备了的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46.96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8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16.3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.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1-08T04:44:4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