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刘叶，吴卫霞工作服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子龙店刘叶，吴卫霞无冬装工作服，（工作服规格为</w:t>
            </w:r>
            <w:r>
              <w:rPr/>
              <w:t>XXXXL</w:t>
            </w:r>
            <w:r>
              <w:rPr/>
              <w:t>）工作帽</w:t>
            </w:r>
            <w:r>
              <w:rPr/>
              <w:t>.</w:t>
            </w:r>
            <w:r>
              <w:rPr/>
              <w:t>，特申请冬装工作服</w:t>
            </w:r>
            <w:r>
              <w:rPr/>
              <w:t>2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！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11.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User</cp:lastModifiedBy>
  <cp:lastPrinted>2006-08-20T15:34:00Z</cp:lastPrinted>
  <dcterms:modified xsi:type="dcterms:W3CDTF">2015-11-05T07:52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