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者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家庭装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钢化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或电水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2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7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.5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3T09:10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