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更换质管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原质管员范琳调到其他门店，现申请将本店质管员更换为吕泽芬。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开始任职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5-11-04T11:02:1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