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华阳南湖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802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秋特惠</w:t>
            </w:r>
          </w:p>
        </w:tc>
      </w:tr>
      <w:tr>
        <w:trPr>
          <w:trHeight w:val="3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76</w:t>
            </w:r>
          </w:p>
        </w:tc>
      </w:tr>
      <w:tr>
        <w:trPr>
          <w:trHeight w:val="3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厂家、锌钙特、补肾厂家、中山中智、汤臣倍健、江中、重庆中药二厂、香丹清、幸福科达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珍珠米一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、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92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18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45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76    33.37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177.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57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未达到任务惩罚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平英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10.13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29T10:39:2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