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食品药品监管总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 安 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家卫生计生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　　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　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将含可待因复方口服液体制剂列入第二类精神药品管理的公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根据《麻醉药品和精神药品管理条例》的有关规定，国家食品药品监管总局、公安部、国家卫生计生委决定将含可待因复方口服液体制剂（包括口服溶液剂、糖浆剂）列入第二类精神药品管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本公告自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起实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特此公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　　　　　食品药品监管总局 公 安 部 国家卫生计生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　　　　　　　　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54:00Z</dcterms:created>
  <dc:creator>User</dc:creator>
  <dc:description/>
  <cp:keywords/>
  <dc:language>en-US</dc:language>
  <cp:lastModifiedBy>User</cp:lastModifiedBy>
  <dcterms:modified xsi:type="dcterms:W3CDTF">2015-04-16T02:43:00Z</dcterms:modified>
  <cp:revision>5</cp:revision>
  <dc:subject/>
  <dc:title>食品药品监管总局</dc:title>
</cp:coreProperties>
</file>