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79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签发人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联合用药插卡使用的通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便于销售人员及顾客了解联合用药，提升门店宣传氛围，提高门店销售。插卡已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发货到中心店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郊县为郊县中心门店收到，市区的爆炸花已送到沙河源门店，市区的中心店由仓库随货配送到店，请收到后立即通知片区其他门店到店领取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联合用药插卡使用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此次联合用药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物料，插卡和不干胶。插卡为空白插卡，不干胶印刷有联合用药的内容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把不干胶粘在插卡虚框位置（如下图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0700" cy="502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联合用药插卡陈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例如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图插卡，内容是布洛芬缓释胶囊（芬必得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元胡止痛片；布洛芬缓释胶囊（芬必得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人工牛黄甲硝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那么插卡插在布洛芬缓释胶囊（芬必得）处和元胡止痛片处以及人工牛黄甲硝唑，原则上是这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药品的陈列处都应该配有插卡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门店只收到同一内容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不干胶，那么我们就只在一种商品处陈列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例如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脑心通胶囊</w:t>
      </w:r>
      <w:r>
        <w:rPr>
          <w:sz w:val="24"/>
          <w:szCs w:val="24"/>
        </w:rPr>
        <w:t>+</w:t>
      </w:r>
      <w:r>
        <w:rPr>
          <w:sz w:val="24"/>
          <w:szCs w:val="24"/>
        </w:rPr>
        <w:t>辅酶</w:t>
      </w:r>
      <w:r>
        <w:rPr>
          <w:sz w:val="24"/>
          <w:szCs w:val="24"/>
        </w:rPr>
        <w:t>Q10</w:t>
      </w:r>
      <w:r>
        <w:rPr>
          <w:sz w:val="24"/>
          <w:szCs w:val="24"/>
        </w:rPr>
        <w:t>；脑心通胶囊</w:t>
      </w:r>
      <w:r>
        <w:rPr>
          <w:sz w:val="24"/>
          <w:szCs w:val="24"/>
        </w:rPr>
        <w:t>+</w:t>
      </w:r>
      <w:r>
        <w:rPr>
          <w:sz w:val="24"/>
          <w:szCs w:val="24"/>
        </w:rPr>
        <w:t>鱼油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原则插卡内容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药品都应该有对应的插卡，如门只收到同一内容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不干胶，那么我们就把插卡插在鱼油软胶囊出。因为脑心通胶囊在处方柜，把插卡插处方区，顾客看不到内容，所以将插卡转移到非处方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陈列时间</w:t>
      </w:r>
      <w:r>
        <w:rPr>
          <w:b/>
          <w:bCs/>
          <w:sz w:val="24"/>
          <w:szCs w:val="24"/>
          <w:lang w:eastAsia="zh-CN"/>
        </w:rPr>
        <w:t>及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收到插卡后的门店立即执行。郊县门店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完成后发照片给片长邮箱，片长在收集照片过程中发现有门店未按要求执行的，第一时间通知该门店进行整改，再将该片区整改后的照片打包，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发策划科邮箱。市区的门店于本周内完成此项工作并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发照片到片长邮箱，同样市区片长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前将该片区照片发策划科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营运部或督导在检查过程中如发现门店未按要求执行，扣片长日常管理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分。未按时间上传照片扣片长日常管理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  <w:r>
        <w:rPr>
          <w:sz w:val="24"/>
          <w:szCs w:val="24"/>
          <w:lang w:eastAsia="zh-CN"/>
        </w:rPr>
        <w:t>请督导按照附表的清单检查，少一张罚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。营运部在对门店进行抽查的时候若发现门店未按照要求陈列，对其督导罚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28"/>
          <w:szCs w:val="28"/>
          <w:u w:val="single"/>
          <w:lang w:val="en-US" w:eastAsia="zh-CN"/>
        </w:rPr>
        <w:t>联合用药插卡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使用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杨雯雯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0:00Z</dcterms:created>
  <dc:creator>微软用户</dc:creator>
  <dc:description/>
  <dc:language>en-US</dc:language>
  <cp:lastModifiedBy>Administrator</cp:lastModifiedBy>
  <cp:lastPrinted>2015-11-02T16:26:00Z</cp:lastPrinted>
  <dcterms:modified xsi:type="dcterms:W3CDTF">2015-11-03T03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