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思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7    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30T01:29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