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小礼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其它剩余赠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热水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最低价格产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按冬季养生节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按冬季养生节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按冬季养生节活动执行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86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76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.35   34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83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88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红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30T13:00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