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高新片大源北街店</w:t>
            </w:r>
            <w:r>
              <w:rPr>
                <w:sz w:val="28"/>
              </w:rPr>
              <w:t>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高新片大源北街</w:t>
            </w:r>
            <w:r>
              <w:rPr>
                <w:sz w:val="24"/>
              </w:rPr>
              <w:t>店因盘点过程中疏忽，导致以下品种报损报溢出错，</w:t>
            </w:r>
            <w:r>
              <w:rPr>
                <w:sz w:val="24"/>
                <w:lang w:eastAsia="zh-CN"/>
              </w:rPr>
              <w:t>现申请进行修改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具体品种如下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513"/>
              <w:gridCol w:w="862"/>
              <w:gridCol w:w="1850"/>
              <w:gridCol w:w="738"/>
              <w:gridCol w:w="1837"/>
              <w:gridCol w:w="1213"/>
              <w:gridCol w:w="950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门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名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厂家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原报损报溢情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白药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402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.5cmx10cmx8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白药集团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夏桑菊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5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x2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集团四川绵阳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氯芬黄敏片（感冒通片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板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河南百泉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比沙可啶肠溶片（乐可舒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251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m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勃林格殷格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抗骨增生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43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集团四川绵阳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瑞格列奈片（诺和龙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953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mgx3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德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拐杖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108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YU82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个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苏鱼跃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复方谷氨酰胺颗粒（施琳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970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60mg</w:t>
                  </w:r>
                  <w:r>
                    <w:rPr>
                      <w:sz w:val="24"/>
                      <w:szCs w:val="20"/>
                    </w:rPr>
                    <w:t>：</w:t>
                  </w:r>
                  <w:r>
                    <w:rPr>
                      <w:sz w:val="24"/>
                      <w:szCs w:val="20"/>
                    </w:rPr>
                    <w:t>2mgx15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黑龙江澳利达奈德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精乌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873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x12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贵州盛世龙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调经促孕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048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北京同仁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583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x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卫材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.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55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x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卫材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雪上一支蒿速效止疼擦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640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0m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维和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天狮血康口服液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22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mlx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西天施康中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氢溴酸右美沙芬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29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mgx2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石家庄以岭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伤湿祛痛膏</w:t>
                  </w:r>
                  <w:r>
                    <w:rPr>
                      <w:sz w:val="24"/>
                      <w:szCs w:val="20"/>
                    </w:rPr>
                    <w:t>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926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cmx10cmx6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重庆灵方三帆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冈本天然胶乳橡胶避孕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903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只（纯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日本冈本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盐酸氨基葡萄糖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664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0mgx3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四川宝光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向公司申请调整盘点结果，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刘露梅（钱芳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taiji</dc:creator>
  <dc:description/>
  <dc:language>en-US</dc:language>
  <cp:lastModifiedBy>TJDYF-DYBJD</cp:lastModifiedBy>
  <cp:lastPrinted>2011-01-19T10:40:00Z</cp:lastPrinted>
  <dcterms:modified xsi:type="dcterms:W3CDTF">2015-11-30T10:3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