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土龙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土龙路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肥皂盒一个 或图画片 一本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然之宝、爱司盟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健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6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45.5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63.7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 刘新                          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cp:keywords/>
  <dc:language>en-US</dc:language>
  <cp:lastModifiedBy>微软用户</cp:lastModifiedBy>
  <dcterms:modified xsi:type="dcterms:W3CDTF">2015-11-30T08:4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