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怀远</w:t>
            </w:r>
            <w:r>
              <w:rPr>
                <w:b/>
                <w:bCs/>
                <w:sz w:val="28"/>
                <w:szCs w:val="28"/>
                <w:u w:val="single"/>
              </w:rPr>
              <w:t>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全场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0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，最高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（特例除外）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9300.73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49.74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187.00 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2942.53 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1.6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9564.31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49.81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192.00 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3422.28 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5.7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.8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.1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.6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.30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.10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57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91.6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57.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抓住活动重点，向顾客介绍所享受的优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客流没有足够增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抓住活动重点，向顾客介绍所享受的优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客流没有足够增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杨霞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.11.3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</dc:creator>
  <dc:description/>
  <dc:language>en-US</dc:language>
  <cp:lastModifiedBy>TJ</cp:lastModifiedBy>
  <dcterms:modified xsi:type="dcterms:W3CDTF">2015-11-30T08:04:28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