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7788,67696,67415,67413,69274,67453,67405,22623,94152,114881,69268,67414,65798,69871,47787,69267,72414,109534,54752,94192,69266,64250,73576,47447,94164,69871,41496,47445,47456,94153,69951,94168,47454,65980,73433,65806,69947,73543,22383,67415,67667,67440,47790,69265,67542,23351,67409,22409,73588,115218,70928,116183,69777,70682,69770,70676,69769,73574,73589,98989,21833,22406,48937,22397,48938,22398,69778,73577,115219,109538,70394,115222,109541,109540,109539,115211,70926,115221,69776,69948,70541,69869,73618,69269,67407,65790,69960,109536,46656,46652,46650,69262,46651,46649,483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4:00Z</dcterms:created>
  <dc:creator>Administrator</dc:creator>
  <dc:description/>
  <dc:language>en-US</dc:language>
  <cp:lastModifiedBy>Administrator</cp:lastModifiedBy>
  <dcterms:modified xsi:type="dcterms:W3CDTF">2015-06-30T03:36:58Z</dcterms:modified>
  <cp:revision>2</cp:revision>
  <dc:subject/>
  <dc:title>47455,126542,47456,69951,94168,47454,65980,73433,65806,69947,73543,22383,67415,67667,67440,47790,69265,67542,23351,67454,67409,22409,47788,67696,67413,69274,67453,67405,22623,94152,114881,69268,24207,65798,69871,47787,69267,72474,109534,94192,69266,547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