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西北片新怡店“</w:t>
      </w:r>
      <w:r>
        <w:rPr>
          <w:b/>
          <w:bCs/>
          <w:sz w:val="28"/>
          <w:szCs w:val="28"/>
          <w:lang w:eastAsia="zh-CN"/>
        </w:rPr>
        <w:t>双十一，全民狂欢不错过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新怡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29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5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6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2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8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0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6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1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.3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发放范围较广、海报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部张贴在橱窗腰线以上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活动氛围不够热闹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多邀请厂家过来支持活动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，店上员工能熟记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库存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度较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西北片  新怡店 吕泽芬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.2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44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29T07:13:39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