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9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1776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866652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7763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5-11-29T14:4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