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.1~10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客单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客品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4503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8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.1~10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客单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客品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603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5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</w:t>
            </w:r>
          </w:p>
        </w:tc>
      </w:tr>
    </w:tbl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;Century Gothic" w:cs="Calibri;Century Gothic"/>
          <w:lang w:val="en-US" w:eastAsia="zh-CN"/>
        </w:rPr>
        <w:t xml:space="preserve">                            </w:t>
      </w:r>
      <w:r>
        <w:rPr>
          <w:rFonts w:eastAsia="Calibri;Century Gothic" w:cs="Calibri;Century Gothic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门店销售总结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;Century Gothic" w:cs="Calibri;Century Gothic"/>
          <w:sz w:val="36"/>
          <w:szCs w:val="44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根据这个表中的数据，可以看出门店今年十月份对比去年十月份销售金额有所下滑，但笔数却在增长，这说明了我们客流量在增加，而销售金额下滑的原因就是联合用药，与疗程用药，这也导致了门店客单价和客品数的下降。还有一部分原因是医院所开药品我店无货，针对这些问题我认为应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;Century Gothic" w:cs="Calibri;Century Gothic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加强门店品种学习，每周进行联合用药与疗程用药培训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;Century Gothic" w:cs="Calibri;Century Gothic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每周进行销售分析交流，相互学习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;Century Gothic" w:cs="Calibri;Century Gothic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对医院开的新品种进行登记，可以向公司申报新品种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;Century Gothic" w:cs="Calibri;Century Gothic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，对每周销售做一份报表，反映每周销售以及每个人销售存在的问题，针对性的改正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;Century Gothic" w:cs="Calibri;Century Gothic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但是除了以上的销售技巧和知识运用以外，更重要的是我们的心态问题，要有正确的中作态度，要有积极向上的心态。工作不是一种负担，应该是一种享受一种乐趣，要为它毫无保留尽最大的力量。其次还有我们的工作态度，微笑服务，要把这种微笑与友善融入到工作中，全心全意的为顾客服务，也是提高我们销售的重要指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7T09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