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2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现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单张收银小票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保健品，中药，特价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代金券使用时间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日 至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29  29.7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何世利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1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gyq</cp:lastModifiedBy>
  <cp:lastPrinted>2015-11-23T17:19:00Z</cp:lastPrinted>
  <dcterms:modified xsi:type="dcterms:W3CDTF">2015-11-24T11:29:5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