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取消</w:t>
            </w:r>
            <w:r>
              <w:rPr/>
              <w:t>浆洗街店</w:t>
            </w:r>
            <w:r>
              <w:rPr>
                <w:lang w:eastAsia="zh-CN"/>
              </w:rPr>
              <w:t>领取癌症药补贴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</w:t>
            </w:r>
            <w:r>
              <w:rPr>
                <w:lang w:eastAsia="zh-CN"/>
              </w:rPr>
              <w:t>于浆洗街店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起取消和癌症基金会的合作，不再免费为患者领取索坦和赛可瑞，特申请公司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起取消对门店员工的补贴，</w:t>
            </w:r>
            <w:r>
              <w:rPr/>
              <w:t>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11-27T05:20:46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