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  <w:lang w:eastAsia="zh-CN"/>
              </w:rPr>
              <w:t>关于申请暂扣离职人员工资的公文呈报</w:t>
            </w:r>
          </w:p>
        </w:tc>
      </w:tr>
      <w:tr>
        <w:trPr>
          <w:trHeight w:val="56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提要：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因部分员工离职，但盘点赔付、金牌品种罚款等等未出结果，离职人员赔付金额暂不能确定，故先申请扣除以下员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工资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提成：</w:t>
            </w:r>
          </w:p>
          <w:tbl>
            <w:tblPr>
              <w:tblW w:w="9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9"/>
              <w:gridCol w:w="1320"/>
              <w:gridCol w:w="1005"/>
              <w:gridCol w:w="4065"/>
              <w:gridCol w:w="1470"/>
            </w:tblGrid>
            <w:tr>
              <w:trPr>
                <w:trHeight w:val="1013" w:hRule="atLeast"/>
              </w:trPr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门店名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员工姓名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员工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离职情况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最后一天上班时间</w:t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大源北街店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龙泽燕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075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突然离职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日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大源北街店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马艳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提前发离职报告，正常离职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1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日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锦华店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龚怡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提前发离职报告，正常离职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4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双流清泰店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周润雨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关店离职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日</w:t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双流清泰店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王秋媛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关店离职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日</w:t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新津正东街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蒋红凤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关店后调往新津正东，突然离职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日</w:t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新津正东街店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郑迫惠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关店后调往新津正东，正常离职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日</w:t>
                  </w:r>
                </w:p>
              </w:tc>
            </w:tr>
          </w:tbl>
          <w:p>
            <w:pPr>
              <w:pStyle w:val="Z1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窗体底端</w:t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望领导批准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钱芳</w:t>
            </w:r>
          </w:p>
        </w:tc>
      </w:tr>
      <w:tr>
        <w:trPr>
          <w:trHeight w:val="175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163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EAC"/>
      <w:u w:val="none"/>
    </w:rPr>
  </w:style>
  <w:style w:type="character" w:styleId="VisitedInternetLink">
    <w:name w:val="FollowedHyperlink"/>
    <w:basedOn w:val="Style14"/>
    <w:rPr>
      <w:color w:val="005EAC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Left2">
    <w:name w:val="left2"/>
    <w:basedOn w:val="Style14"/>
    <w:qFormat/>
    <w:rPr>
      <w:b/>
      <w:color w:val="666666"/>
    </w:rPr>
  </w:style>
  <w:style w:type="character" w:styleId="Error">
    <w:name w:val="error"/>
    <w:basedOn w:val="Style14"/>
    <w:qFormat/>
    <w:rPr>
      <w:color w:val="FF0000"/>
    </w:rPr>
  </w:style>
  <w:style w:type="character" w:styleId="Success">
    <w:name w:val="success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Administrator</cp:lastModifiedBy>
  <cp:lastPrinted>2011-01-19T10:40:00Z</cp:lastPrinted>
  <dcterms:modified xsi:type="dcterms:W3CDTF">2015-11-27T03:06:3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