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新官上任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N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把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去和职员做深入沟通，了解一下业务开展的情况，当然最重要的是部门团队中存在的一些问题。再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员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沟通，了解一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怎么做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集员工意见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否还有做得不到位的地方，让大家批评指正。通过问一问，有效收集信息，定位部门管理问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要研究部门业务板块及工作流程，看有无问题。查阅上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店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工作总结及各种工作资料，看有无问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小事上开始规范，比如考勤、桌面整洁、工作纪律、工作汇报、工作效率等等。让职员的工作状态紧张和饱和起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观察、研究与整理，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门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部的问题进行总结，上升到管理层次，如执行力、团队协作、工作方法、结果意识、部门士气等等，将这些进行公开的说明与讨论。同时，就此实行新的工作方法与工作流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者是要会做梦的，而且要把自己的梦告诉大家，也就是你要有一个近期的目标和一个远大的目标。你希望大家一同达到的目标。将你的计划与团队成员进行深入沟通，切实落实。这个过程是对工作发展方向、工作目标的明确，让大家有清晰的认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崇州中心店杨婷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9-02T14:45:00Z</cp:lastPrinted>
  <dcterms:modified xsi:type="dcterms:W3CDTF">2015-11-27T02:12:05Z</dcterms:modified>
  <cp:revision>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