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11</w:t>
      </w:r>
      <w:r>
        <w:rPr>
          <w:b/>
          <w:bCs/>
          <w:sz w:val="18"/>
          <w:szCs w:val="18"/>
          <w:u w:val="single"/>
        </w:rPr>
        <w:t>月</w:t>
      </w:r>
      <w:r>
        <w:rPr>
          <w:b/>
          <w:bCs/>
          <w:sz w:val="18"/>
          <w:szCs w:val="18"/>
          <w:u w:val="single"/>
          <w:lang w:eastAsia="zh-CN"/>
        </w:rPr>
        <w:t>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1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所有门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所有门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钙特厂家，汤臣倍健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满省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；买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；买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；买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。买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。买满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特价，特例品不参与，不能输入会员卡，单张小票最多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或以上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（不再参加主线送买省活动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！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策划科制作现金券模板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毛利率不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5-11-26T03:04:55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