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0.</w:t>
            </w:r>
            <w:r>
              <w:rPr/>
              <w:t>26--</w:t>
            </w:r>
            <w:r>
              <w:rPr>
                <w:lang w:val="en-US" w:eastAsia="zh-CN"/>
              </w:rPr>
              <w:t>11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6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83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4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19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7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82.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11-26T09:58:2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