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194.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23.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23.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623.3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5-11-26T07:14:1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