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10.26-1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25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6</w:t>
      </w:r>
      <w:r>
        <w:rPr/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11-26T07:06:00Z</dcterms:modified>
  <cp:revision>8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