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0-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幸运大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抽奖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等奖：智能记步手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等奖：迷你小音箱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等奖：抽纸一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夜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等奖：洗洁精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幸运奖：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以前活动剩下的赠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参与见习店长考核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26T02:51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