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广场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沙河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5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11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6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6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14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3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77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5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7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2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4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选在周末且月末，对老顾客吸引较大。由于下雨客流增长不明显下次可以选好天气，增加销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可以提高客单价，带动销售。但毛利过低引起不必要的罚款希望下次改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较多，特价品种多，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提前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较好，红色爆炸花不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醒目爆炸花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人员对顾客大力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，适合单店小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沙河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26T01:46:00Z</dcterms:modified>
  <cp:revision>1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