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补打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各位领导，因都江堰店易庭丽（</w:t>
            </w:r>
            <w:r>
              <w:rPr>
                <w:sz w:val="28"/>
              </w:rPr>
              <w:t>4524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0151117-20151118</w:t>
            </w:r>
            <w:r>
              <w:rPr>
                <w:sz w:val="28"/>
              </w:rPr>
              <w:t>（早上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到下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）到药监局开会未签到，因此申请补打考勤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0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1-25T13:0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