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华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1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7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  <w:lang w:val="en-US" w:eastAsia="zh-CN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小快克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伟钰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-11-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dc</cp:lastModifiedBy>
  <cp:lastPrinted>2015-10-19T14:32:00Z</cp:lastPrinted>
  <dcterms:modified xsi:type="dcterms:W3CDTF">2015-11-25T12:50:26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