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97"/>
        <w:gridCol w:w="3967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冯晓雨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黄玲</w:t>
            </w:r>
          </w:p>
        </w:tc>
      </w:tr>
      <w:tr>
        <w:trPr>
          <w:trHeight w:val="360" w:hRule="atLeast"/>
        </w:trPr>
        <w:tc>
          <w:tcPr>
            <w:tcW w:w="21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9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秒，正确率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0 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11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0  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柴胡、白芍、枳壳、甘草、黄芩、石斛、法半夏、厚朴、木香、槟榔、延胡、川楝子、车前草、忍冬藤、石韦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2015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11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21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冯晓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红星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150219940408886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6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17912.9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 xml:space="preserve">3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7.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.11.20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细心，认真负责。销售中还需要努力学习，对于公司文件及其规章制度也需进一步认真学习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黄玲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2015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 xml:space="preserve">11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1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该员工在工作中能够认真对待自己的工作。在销售方面专业知识有待提高。同意转</w:t>
            </w:r>
            <w:r>
              <w:rPr>
                <w:b/>
                <w:color w:val="000000"/>
                <w:sz w:val="24"/>
              </w:rPr>
              <w:t>0.6</w:t>
            </w:r>
            <w:r>
              <w:rPr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eastAsia="zh-CN"/>
              </w:rPr>
              <w:t>向海英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4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FF0000"/>
          <w:sz w:val="24"/>
        </w:rPr>
        <w:t>本人总结附后（</w:t>
      </w:r>
      <w:r>
        <w:rPr>
          <w:b/>
          <w:bCs/>
          <w:color w:val="FF0000"/>
          <w:sz w:val="24"/>
        </w:rPr>
        <w:t>500</w:t>
      </w:r>
      <w:r>
        <w:rPr>
          <w:b/>
          <w:bCs/>
          <w:color w:val="FF0000"/>
          <w:sz w:val="24"/>
        </w:rPr>
        <w:t>字以上）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冯晓雨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</w:t>
      </w:r>
      <w:r>
        <w:rPr>
          <w:b/>
          <w:bCs/>
          <w:color w:val="000000"/>
          <w:sz w:val="24"/>
        </w:rPr>
        <w:t>考核者：黄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6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工作总结</w:t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  <w:t>光阴荏苒</w:t>
      </w:r>
      <w:r>
        <w:rPr>
          <w:sz w:val="32"/>
          <w:szCs w:val="32"/>
        </w:rPr>
        <w:t>,</w:t>
      </w:r>
      <w:r>
        <w:rPr>
          <w:sz w:val="32"/>
          <w:szCs w:val="32"/>
        </w:rPr>
        <w:t>带着三年的学习成果和在医院药房八个月的学习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来太极上班也已经快半年了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这里的工作中使我不断进步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相信我还有很多不足的地方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以后的工作中慢慢的进化自己</w:t>
      </w:r>
      <w:r>
        <w:rPr>
          <w:sz w:val="32"/>
          <w:szCs w:val="32"/>
        </w:rPr>
        <w:t>.</w:t>
      </w:r>
      <w:r>
        <w:rPr>
          <w:sz w:val="32"/>
          <w:szCs w:val="32"/>
        </w:rPr>
        <w:t>做为一个药店人我有自己的责任和使命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同事的帮助下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店长的领导下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论是思想上</w:t>
      </w:r>
      <w:r>
        <w:rPr>
          <w:sz w:val="32"/>
          <w:szCs w:val="32"/>
        </w:rPr>
        <w:t>,</w:t>
      </w:r>
      <w:r>
        <w:rPr>
          <w:sz w:val="32"/>
          <w:szCs w:val="32"/>
        </w:rPr>
        <w:t>学习上还是工作上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都成长了很多</w:t>
      </w:r>
      <w:r>
        <w:rPr>
          <w:sz w:val="32"/>
          <w:szCs w:val="32"/>
        </w:rPr>
        <w:t>.</w:t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  <w:t>在工作中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不迟到不早退</w:t>
      </w:r>
      <w:r>
        <w:rPr>
          <w:sz w:val="32"/>
          <w:szCs w:val="32"/>
        </w:rPr>
        <w:t>,</w:t>
      </w:r>
      <w:r>
        <w:rPr>
          <w:sz w:val="32"/>
          <w:szCs w:val="32"/>
        </w:rPr>
        <w:t>能做到服从店长得安排</w:t>
      </w:r>
      <w:r>
        <w:rPr>
          <w:sz w:val="32"/>
          <w:szCs w:val="32"/>
        </w:rPr>
        <w:t>,</w:t>
      </w:r>
      <w:r>
        <w:rPr>
          <w:sz w:val="32"/>
          <w:szCs w:val="32"/>
        </w:rPr>
        <w:t>按时完成店长交待的事宜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顾客始终以爱心、细心、耐心有责任心为基本，努力做到眼勤、手勤、脚勤、嘴勤，想顾客之所想，急顾客之所急，全心全意为患者服务。让学习和实践相结合，能熟练发现一些处方上的错误以及配伍禁忌。</w:t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  <w:t>在不断的学习中我对店上的基本工作熟悉，也让我从学校单纯的学生改变成一个社会人，每天都有自己的使命与任务，时刻跟随公司的步伐，服务好每一个顾客。</w:t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  <w:t>这段期间让我学到了许多的知识和技能，有机会理论与实践有机结合，每天都要有目标和计划，受益匪浅，今后必定认真总结，及时反思，多向别人学习，努力克服理论上的不足和实践能力的不足，已期望能够创造更加优异的工作成绩。</w:t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  <w:t>人生的道路才刚刚开始。需要自己去踏实地走好每一步，我会更加努力工作和学习，无论在中药还是西药方面都全面发展从而不断提高自己的专业知识，为进店的每一位顾客提供更佳优质的服务。</w:t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红星店</w:t>
      </w:r>
    </w:p>
    <w:p>
      <w:pPr>
        <w:pStyle w:val="Normal"/>
        <w:tabs>
          <w:tab w:val="clear" w:pos="420"/>
          <w:tab w:val="left" w:pos="6725" w:leader="none"/>
        </w:tabs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冯晓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42:00Z</dcterms:created>
  <dc:creator>Lenovo</dc:creator>
  <dc:description/>
  <dc:language>en-US</dc:language>
  <cp:lastModifiedBy>admin</cp:lastModifiedBy>
  <dcterms:modified xsi:type="dcterms:W3CDTF">2015-11-25T06:56:16Z</dcterms:modified>
  <cp:revision>5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