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材料一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加强生态环境建设，必须落实责任，建立一套长效而管用的机制。要牢固确立“对环境污染零容忍”的理念，不搞“下不为例”，铁面执法、铁心减排、铁腕治污。下大决心、花大力气抓污染企业，依法取缔严重污染企业。要研究制定引导企业加强环保的激励政策，引导企业履行好环保责任。要建立完善群众广泛参与环境保护的工作机制，建立群众监督举报机制，强化舆论监督，提高公众环保意识，充分利用全社会力量推进生态环境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结合材料一，运用《政治生活》中有关政府的知识，分析温州市政府应如何建设幸福城市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9:00Z</dcterms:created>
  <dc:creator>Administrator</dc:creator>
  <dc:description/>
  <dc:language>en-US</dc:language>
  <cp:lastModifiedBy>Administrator</cp:lastModifiedBy>
  <dcterms:modified xsi:type="dcterms:W3CDTF">2015-11-24T14:19:54Z</dcterms:modified>
  <cp:revision>2</cp:revision>
  <dc:subject/>
  <dc:title>材料一：加强生态环境建设，必须落实责任，建立一套长效而管用的机制。要牢固确立“对环境污染零容忍”的理念，不搞“下不为例”，铁面执法、铁心减排、铁腕治污。下大决心、花大力气抓污染企业，依法取缔严重污染企业。要研究制定引导企业加强环保的激励政策，引导企业履行好环保责任。要建立完善群众广泛参与环境保护的工作机制，建立群众监督举报机制，强化舆论监督，提高公众环保意识，充分利用全社会力量推进生态环境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